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Progettazione e Coordinamento per la Sicurezza in fase di Progettazione relativi agli interventi di manutenzione delle pavimentazioni autostradali da eseguirsi sulla rete autostradale italiana affidata in concessione ad Autostrade per l’Italia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4523793CE] </w:t>
            </w:r>
          </w:p>
          <w:p>
            <w:pPr>
              <w:pStyle w:val="Normal"/>
              <w:rPr>
                <w:rFonts w:ascii="Arial" w:hAnsi="Arial" w:cs="Arial"/>
                <w:color w:val="FF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Tascone, Federico</cp:lastModifiedBy>
  <cp:lastPrinted>2016-07-15T15:50:00Z</cp:lastPrinted>
  <dcterms:modified xsi:type="dcterms:W3CDTF">2020-09-29T14:2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